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. Рощино</w:t>
      </w:r>
    </w:p>
    <w:p>
      <w:pPr>
        <w:pStyle w:val="Normal"/>
        <w:jc w:val="both"/>
        <w:rPr/>
      </w:pPr>
      <w:r>
        <w:rPr/>
        <w:t>от 14 февраля 2013 год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о создании, </w:t>
      </w:r>
    </w:p>
    <w:p>
      <w:pPr>
        <w:pStyle w:val="Normal"/>
        <w:rPr/>
      </w:pPr>
      <w:r>
        <w:rPr/>
        <w:t xml:space="preserve">содержании и организации деятель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служб и аварийно-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х формирований на территор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щинское сельское поселени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новского муниципального район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ляби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131-ФЗ, Федеральным законом «О защите населения и территорий от чрезвычайных ситуаций природного и техногенного характера» от 21.12.1994 года №68-ФЗ, Федеральным законом «Об аварийно-спасательных службах и статусе спасателей» от 22.08.1995 года №151-ФЗ, Устава муниципального образования Рощинское сельское поселение и в целях урегулирования деятельности аварийно-спасательных служб и аварийно-спасательных формирований на территории муниципального образования Рощинское сельское поселение, Совет депутатов муниципального образования Рощинское сельское поселение решил: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муниципального образования Рощинское сельское поселение Сосновского муниципального района Челябинской области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решение в газете «Сосновская Нив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.Г. Кудр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Рощинского сель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2 №13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, содержании и организации деятельно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служб и аварийно-спасательных формирований на территории муниципального образования Рощинское сельское поселение Сосновского муниципального района Челяби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бщие 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муниципального образования Рощинское сельское поселение Сосновского муниципального района Челябинской области (далее – поселение), регулирует отношения в этой области между органами местного самоуправления Рощинское сельское поселение (далее – органы местного самоуправления поселения), а также предприятиями, учреждениями, организациями, иными юридическими лицами независимо от их организационно-правовых форм и форм собственности (далее - организации), общественными объединениями, должностными лицами и граждан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авовые основы создания и деятельности аварийно-спасательных служб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создания и деятельности аварийно-спасательных служб, аварийно-спасательных формирований составляют Конституция Российской Федерации, Федеральный закон «Об общих принципах организации местного самоуправления в РФ», Федеральный закон «Об аварийно-спасательных службах и статусе спасателей», Федеральный закон "О защите населения и территорий от чрезвычайных ситуаций природного и техногенного характера", другие законы и иные нормативные правовые акты Российской Федерации, законы и нормативные правовые акты Челябин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ные принципы деятельности аварийно-спасательных служб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деятельности аварийно-спасательных служб, аварийно-спасательных формирова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единоначалия руководства аварийно-спасательными службами, аварийно-спасательными формир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равданного риска и обеспечения безопасности при проведении аварийно-спасательных и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варийно-спасательным работам относятся поисково-спасательные, горноспасательные, газоспасательные, противофонтан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ЗДАНИЕ АВАРИЙНО-СПАСАТЕЛЬНЫХ СЛУЖБ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дачи 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задачами аварийно-спасательных служб, аварийно-спасательных формирований, которые в обязательном порядке возлагаются на них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резвычайных ситуаций на обслуживаемых объектах или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здание 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штатной основе - профессиональные аварийно-спасательные службы, профессиональные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штатной основе - нештатные аварийно-спасательные 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началах - общественные аварийно-спасательные 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аварийно-спасательные службы, профессиональные аварийно-спасательные формирования соз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 по согласованию с органами управления при органах исполнительной власти Челябинской области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поселения - по решению органов местного самоуправления поселени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у аварийно-спасательных служб, аварийно-спасательных формирований определяют создающие их органы местного самоуправления поселения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гистрация 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аварийно-спасательные службы, аварийно-спасательные формирования подлежат обяза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ю аварийно-спасательных служб, аварийно-спасательных формирований установленным порядком осуществляют органы местного самоуправления поселения, специально уполномоченные на решение задач в области защиты населения и территории от чрезвычайных ситуаций, в соответствии со своими полномочи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ЛНОМОЧИЯ И ОСУЩЕСТВЛЕНИЕ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ятельность 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арийно-спасательные службы, аварийно-спасательные формирования 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ые аварийно-спасательные службы,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 Средства, полученные от выполненных договоров, направляются в доход бюджета соответствующего уровня бюджетной системы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влечение аварийно-спасательных служб к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порядком действий при возникновении и развит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полномоченных на то должностных лиц органов местного самоуправления поселения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 посе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работами по ликвидации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аварийно-спасательных служб, аварийно-спасательных формирований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поселения, руководителями организаций, к полномочиям которых отнесена ликвидация данны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новке деятельности организаций, находящихся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граничении доступа людей в зоны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поселения, руководства организаций о принятых ими в случае крайней необходимости ре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мещение аварийно-спасательным службам расходов на ликвидацию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йствие аварийно-спасательным службам в осуществлении их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поселения и организации обязательно оказывают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аварийно-спасательных служ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аварийно-спасательные службы, профессиональные аварийно-спасательные формирования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ординация деятельности аварийно-спасательных служб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ординация деятельности аварийно-спасательных служб, аварийно-спасательных формирований на территории Рощинского сельского поселения осуществляе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и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опросов подготовки спасателей, должностных лиц аварийно-спасательных служб, аварийно-спасательных формирований, принимающих участие в проведении работ по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ординацию деятельности аварийно-спасательных служб, аварийно-спасательных формирований на территории Рощинского сельского поселения, осуществляет орган управления (специалист) при органах местного самоуправления поселения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е обеспечение деятельности аварийно-спасательных служб, аварийно-спасательных формир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определенной настоящим Положением деятельности профессиональных аварийно-спасательных служб, аварийно-спасательных формирований, созданных органами местного самоуправления поселения, является расходным обязательством муниципального образования Рощинское сельское поселение Сосновского муниципального района Челябин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7:00Z</dcterms:created>
  <dc:creator>User</dc:creator>
  <dc:description/>
  <cp:keywords/>
  <dc:language>en-US</dc:language>
  <cp:lastModifiedBy>Елена</cp:lastModifiedBy>
  <cp:lastPrinted>2013-02-14T12:47:00Z</cp:lastPrinted>
  <dcterms:modified xsi:type="dcterms:W3CDTF">2013-03-05T05:43:00Z</dcterms:modified>
  <cp:revision>4</cp:revision>
  <dc:subject/>
  <dc:title>22 августа 1995 года N 151-ФЗ</dc:title>
</cp:coreProperties>
</file>